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lluvione nel Trevigiano, 4 morti e 20 feriti. Testimoni della tragedia: "Piccolo Vajont"</w:t>
      </w:r>
    </w:p>
    <w:p>
      <w:pPr>
        <w:pStyle w:val="NormaleWeb"/>
        <w:rPr/>
      </w:pPr>
      <w:r>
        <w:rPr/>
        <w:t>La ricerca è durata tutta la notte fino all'alba nell'area adiacente al torrente Lierza, esondato per l'effetto di un improvviso nubifragio che ha travolto un tendone dove era in corso una sagra paesana</w:t>
      </w:r>
    </w:p>
    <w:p>
      <w:pPr>
        <w:pStyle w:val="NormaleWeb"/>
        <w:rPr/>
      </w:pPr>
      <w:r>
        <w:rPr>
          <w:sz w:val="32"/>
          <w:szCs w:val="32"/>
        </w:rPr>
        <w:t>Treviso, 3 agosto 2014 - </w:t>
      </w:r>
      <w:r>
        <w:rPr>
          <w:rStyle w:val="StrongEmphasis"/>
          <w:sz w:val="32"/>
          <w:szCs w:val="32"/>
        </w:rPr>
        <w:t>Quattro morti e venti feriti, due sono ancora ricoverati in Rianimazione. E'</w:t>
      </w:r>
      <w:r>
        <w:rPr>
          <w:sz w:val="32"/>
          <w:szCs w:val="32"/>
        </w:rPr>
        <w:t> il tragico bilancio di una </w:t>
      </w:r>
      <w:r>
        <w:rPr>
          <w:rStyle w:val="StrongEmphasis"/>
          <w:sz w:val="32"/>
          <w:szCs w:val="32"/>
        </w:rPr>
        <w:t>bomba d'acqua abbattutasi su una festa a Refrontolo, nel Trevigiano</w:t>
      </w:r>
      <w:r>
        <w:rPr>
          <w:sz w:val="32"/>
          <w:szCs w:val="32"/>
        </w:rPr>
        <w:t xml:space="preserve">. L'improvviso </w:t>
      </w:r>
      <w:r>
        <w:rPr>
          <w:rStyle w:val="StrongEmphasis"/>
          <w:sz w:val="32"/>
          <w:szCs w:val="32"/>
        </w:rPr>
        <w:t>nubifragio ha travolto un tendone dove era in corso una sagra paesana</w:t>
      </w:r>
      <w:r>
        <w:rPr>
          <w:sz w:val="32"/>
          <w:szCs w:val="32"/>
        </w:rPr>
        <w:t xml:space="preserve"> a cui partecipavano un centinaio di persone. Il disastro è avvenuto poco prima della mezzanotte, con le persone che cercavano di resistere alla furia del vento aggrappandosi ai rami di alcuni alberi. La pioggia battente e intensa ha fatto tracimare il torrente </w:t>
      </w:r>
      <w:r>
        <w:rPr>
          <w:rStyle w:val="StrongEmphasis"/>
          <w:sz w:val="32"/>
          <w:szCs w:val="32"/>
        </w:rPr>
        <w:t xml:space="preserve">Lierza </w:t>
      </w:r>
      <w:r>
        <w:rPr>
          <w:sz w:val="32"/>
          <w:szCs w:val="32"/>
        </w:rPr>
        <w:t xml:space="preserve">che con </w:t>
      </w:r>
      <w:r>
        <w:rPr>
          <w:rStyle w:val="StrongEmphasis"/>
          <w:sz w:val="32"/>
          <w:szCs w:val="32"/>
        </w:rPr>
        <w:t>un'onda di oltre tre metri</w:t>
      </w:r>
      <w:r>
        <w:rPr>
          <w:sz w:val="32"/>
          <w:szCs w:val="32"/>
        </w:rPr>
        <w:t xml:space="preserve"> di altezza ha spazzato via lo stand della 'Festa degli Omeni', al Molinetto della Croda di Refrontolo. Si tratta di una zona isolata e con una viabilità ristretta: elementi che hanno reso particolarmente </w:t>
      </w:r>
      <w:r>
        <w:rPr>
          <w:rStyle w:val="StrongEmphasis"/>
          <w:sz w:val="32"/>
          <w:szCs w:val="32"/>
        </w:rPr>
        <w:t>difficili i soccorsi (</w:t>
      </w:r>
      <w:r>
        <w:fldChar w:fldCharType="begin"/>
      </w:r>
      <w:r>
        <w:rPr>
          <w:rStyle w:val="InternetLink"/>
          <w:sz w:val="32"/>
          <w:b/>
          <w:szCs w:val="32"/>
          <w:bCs/>
        </w:rPr>
        <w:instrText xml:space="preserve"> HYPERLINK "http://www.quotidiano.net/foto/bomba-d-acqua-nel-trevigiano-i-soccorsi-dopo-la-tragedia-1.97587" \l "1"</w:instrText>
      </w:r>
      <w:r>
        <w:rPr>
          <w:rStyle w:val="InternetLink"/>
          <w:sz w:val="32"/>
          <w:b/>
          <w:szCs w:val="32"/>
          <w:bCs/>
        </w:rPr>
        <w:fldChar w:fldCharType="separate"/>
      </w:r>
      <w:r>
        <w:rPr>
          <w:rStyle w:val="InternetLink"/>
          <w:b/>
          <w:bCs/>
          <w:sz w:val="32"/>
          <w:szCs w:val="32"/>
        </w:rPr>
        <w:t>FOTO</w:t>
      </w:r>
      <w:r>
        <w:rPr>
          <w:rStyle w:val="InternetLink"/>
          <w:sz w:val="32"/>
          <w:b/>
          <w:szCs w:val="32"/>
          <w:bCs/>
        </w:rPr>
        <w:fldChar w:fldCharType="end"/>
      </w:r>
      <w:r>
        <w:rPr>
          <w:rStyle w:val="StrongEmphasis"/>
          <w:sz w:val="32"/>
          <w:szCs w:val="32"/>
        </w:rPr>
        <w:t>)</w:t>
      </w:r>
      <w:r>
        <w:rPr>
          <w:sz w:val="32"/>
          <w:szCs w:val="32"/>
        </w:rPr>
        <w:t xml:space="preserve">. </w:t>
      </w:r>
    </w:p>
    <w:p>
      <w:pPr>
        <w:pStyle w:val="NormaleWeb"/>
        <w:rPr/>
      </w:pPr>
      <w:r>
        <w:rPr>
          <w:sz w:val="32"/>
          <w:szCs w:val="32"/>
        </w:rPr>
        <w:t>L'ESONDAZIONE - La Forestale, che sta indagando sulle cause dell'incidente, ha inizialmente spiegato che lo straripamento del torrente sarebbe stato provocato dallo scivolamento nell'acqua di materiali vario, tra cui numerose rotoballe di fieno che hanno provocato un effetto 'tappo', ostruendone il corso e determinandone lo sversamento. La stessa ipotesi era stata avanzata anche dalla Protezione civile. Cessata l'onda d'urto, il parcheggio vicino alla sagra era ancora sommerso da due metri e mezzo d'acqua, che a fatica sono defluiti nella notte. Poi però il capo del Genio Civile di Treviso, l'ingegner Alvise Lucchetta, e il comandante provinciale della Forestale, Alberto Piccin, che hanno sorvolato e percorso a piedi l'area del disastro, hanno riferito all'Ansa che l'alluvione "ha un'unica causa: l'eccezionale quantità d'acqua caduta nella zona in un tempo brevissimo". "</w:t>
      </w:r>
      <w:r>
        <w:rPr>
          <w:rStyle w:val="StrongEmphasis"/>
          <w:sz w:val="32"/>
          <w:szCs w:val="32"/>
        </w:rPr>
        <w:t>Le rotoballe di fieno non c'entrano</w:t>
      </w:r>
      <w:r>
        <w:rPr>
          <w:sz w:val="32"/>
          <w:szCs w:val="32"/>
        </w:rPr>
        <w:t>", hanno assicurato. </w:t>
      </w:r>
    </w:p>
    <w:p>
      <w:pPr>
        <w:pStyle w:val="NormaleWeb"/>
        <w:rPr/>
      </w:pPr>
      <w:r>
        <w:rPr>
          <w:sz w:val="32"/>
          <w:szCs w:val="32"/>
        </w:rPr>
        <w:t xml:space="preserve">I due tecnici hanno spiegato che "una quantità d'acqua assolutamente eccezionale ha interessato contemporaneamente due microbacini contigui attraversati dal torrente Lierza, che appartiene al sistema Livenza. Quando l'acqua dai due microbacini è confluita nel Lierza era così tanta che il torrente non è stato in grado di reggerla". Per spiegare l'eccezionalità del fenomeno i due esperti hanno dato alcune cifre "assolutamente sconvolgenti" ai loro stessi occhi: il Lierza - hanno spiegato - è una "incisione" nel terreno, con una larghezza massima di 5-6 metri e una profondità di 2-3 metri. "Dopo la bomba d'acqua sui due microbacini, il letto del fiume si è allargato in alcuni punti fino a 60 metri e l'altezza della piena ha superato i cinque metri". E le rotoballe di fieno che avrebbero fatto da "tappo" al torrente, come ipotizzato in un primo momento? "Una grande rotoballa - ha spiegato il comandante della Forestale Piccin - è di mezzo metro cubo. Una dimensione quasi irrisoria rispetto alla </w:t>
      </w:r>
      <w:r>
        <w:rPr>
          <w:rStyle w:val="StrongEmphasis"/>
          <w:sz w:val="32"/>
          <w:szCs w:val="32"/>
        </w:rPr>
        <w:t>forza di un fiume</w:t>
      </w:r>
      <w:r>
        <w:rPr>
          <w:sz w:val="32"/>
          <w:szCs w:val="32"/>
        </w:rPr>
        <w:t xml:space="preserve"> largo 60 metri".</w:t>
      </w:r>
    </w:p>
    <w:p>
      <w:pPr>
        <w:pStyle w:val="NormaleWeb"/>
        <w:rPr/>
      </w:pPr>
      <w:r>
        <w:rPr>
          <w:sz w:val="32"/>
          <w:szCs w:val="32"/>
        </w:rPr>
        <w:t xml:space="preserve">LE VITTIME - I corpi delle vittime sono stati individuati dal Soccorso alpino, che con le squadre di volontari ha partecipate alle operazioni di soccorso assieme a forze dell'ordine e a 40 vigili dl fuoco, compreso il nucleo sommozzatori di Vicenza, giunti da più località del Veneto. </w:t>
      </w:r>
      <w:r>
        <w:rPr>
          <w:rStyle w:val="StrongEmphasis"/>
          <w:sz w:val="32"/>
          <w:szCs w:val="32"/>
        </w:rPr>
        <w:t>Tutte identificate le</w:t>
      </w:r>
      <w:r>
        <w:rPr>
          <w:sz w:val="32"/>
          <w:szCs w:val="32"/>
        </w:rPr>
        <w:t xml:space="preserve"> </w:t>
      </w:r>
      <w:r>
        <w:rPr>
          <w:b/>
          <w:bCs/>
          <w:sz w:val="32"/>
          <w:szCs w:val="32"/>
        </w:rPr>
        <w:t>quattro vittime</w:t>
      </w:r>
      <w:r>
        <w:rPr>
          <w:sz w:val="32"/>
          <w:szCs w:val="32"/>
        </w:rPr>
        <w:t>: si tratta dei trevigiani Maurizio Lot, 52 anni, di Farra di Soligo; Giannino Breda, 67 anni, di  Falzè di Piave; Luciano Stella, 50 anni, di Pieve di Soligo, e Fabrizio Bortolin, 48 anni, di Santa Lucia di Piave. Le quattro salme sono state portate nell'ospedale di Conegliano (Treviso). </w:t>
      </w:r>
    </w:p>
    <w:p>
      <w:pPr>
        <w:pStyle w:val="NormaleWeb"/>
        <w:rPr>
          <w:sz w:val="32"/>
          <w:szCs w:val="32"/>
        </w:rPr>
      </w:pPr>
      <w:r>
        <w:rPr>
          <w:sz w:val="32"/>
          <w:szCs w:val="32"/>
        </w:rPr>
        <w:t>LE RICERCHE - </w:t>
      </w:r>
      <w:r>
        <w:rPr>
          <w:rStyle w:val="StrongEmphasis"/>
          <w:sz w:val="32"/>
          <w:szCs w:val="32"/>
        </w:rPr>
        <w:t> La ricerca è durata tutta la notte fino all'alba.</w:t>
      </w:r>
      <w:r>
        <w:rPr>
          <w:sz w:val="32"/>
          <w:szCs w:val="32"/>
        </w:rPr>
        <w:t> Le vittime - per le particolari caratteristiche del luogo - sono state recuperate con tecniche alpinistiche e successivamente traslate al centro di coordinamento per le operazioni di riconoscimento. Al momento le forze dell'ordine, con i vigili del fuoco e il Soccorso alpino, stanno perlustrando anche le aree delle località contigue dove sono state</w:t>
      </w:r>
      <w:r>
        <w:rPr>
          <w:rStyle w:val="StrongEmphasis"/>
          <w:sz w:val="32"/>
          <w:szCs w:val="32"/>
        </w:rPr>
        <w:t xml:space="preserve"> trascinate cose e automobili </w:t>
      </w:r>
      <w:r>
        <w:rPr>
          <w:sz w:val="32"/>
          <w:szCs w:val="32"/>
        </w:rPr>
        <w:t>per verificare se non vi siano altre persone coinvolte.</w:t>
      </w:r>
    </w:p>
    <w:p>
      <w:pPr>
        <w:pStyle w:val="NormaleWeb"/>
        <w:rPr/>
      </w:pPr>
      <w:r>
        <w:rPr>
          <w:sz w:val="32"/>
          <w:szCs w:val="32"/>
        </w:rPr>
        <w:t xml:space="preserve">LE TESTIMONIANZE - </w:t>
      </w:r>
      <w:r>
        <w:rPr>
          <w:rStyle w:val="StrongEmphasis"/>
          <w:sz w:val="32"/>
          <w:szCs w:val="32"/>
        </w:rPr>
        <w:t>"Un piccolo Vajont"</w:t>
      </w:r>
      <w:r>
        <w:rPr>
          <w:sz w:val="32"/>
          <w:szCs w:val="32"/>
        </w:rPr>
        <w:t>: così i testimoni descrivono la piena che ha travolto tutto. "Come una lama, il turbine d'acqua ha spazzato via tutto - raccontano i alcuni scampati al disastro - compresi un paio di container". Prese dal panico, decine di persone, chi in gruppo, chi singolarmente, hanno cercato di mettersi al sicuro individuando possibili vie di fuga, ma nella confusione qualcuno è finito invece nella trappola dell'acqua, che scendeva impetuosa, e del fango</w:t>
      </w:r>
      <w:r>
        <w:rPr>
          <w:rStyle w:val="StrongEmphasis"/>
          <w:sz w:val="32"/>
          <w:szCs w:val="32"/>
        </w:rPr>
        <w:t xml:space="preserve">. A evitare un disastro maggiore - racconta la gente - la presenza di spirito di alcuni abitanti che hanno fatto fuggire chi usciva dalla festa nelle aree a monte del torrente, </w:t>
      </w:r>
      <w:r>
        <w:rPr>
          <w:sz w:val="32"/>
          <w:szCs w:val="32"/>
        </w:rPr>
        <w:t>mentre sono stati bloccati quanti tentavano di fuggire a bordo delle auto, che a valle sarebbero inevitabilmente stati inghiottiti dalla piena. Subito sono scattati gli interventi dei Vigili del fuoco e della Protezione civile che hanno interdetto la zona al traffico arrivando con i bulldozer, per ripristinare la viabilità, e poi le ambulanze per i feriti. </w:t>
      </w:r>
    </w:p>
    <w:p>
      <w:pPr>
        <w:pStyle w:val="NormaleWeb"/>
        <w:rPr/>
      </w:pPr>
      <w:r>
        <w:rPr>
          <w:sz w:val="32"/>
          <w:szCs w:val="32"/>
        </w:rPr>
        <w:t>CENTINAIA BLOCCATI DA UNA FRANA - I vigili del fuoco, tra l'altro, sono stati impegnati anche a Rolle vicino a Cison di Val Marino (in una zona limitrofa a quella di Refrontolo) per </w:t>
      </w:r>
      <w:r>
        <w:rPr>
          <w:rStyle w:val="StrongEmphasis"/>
          <w:sz w:val="32"/>
          <w:szCs w:val="32"/>
        </w:rPr>
        <w:t>una frana che ha bloccato la strada</w:t>
      </w:r>
      <w:r>
        <w:rPr>
          <w:sz w:val="32"/>
          <w:szCs w:val="32"/>
        </w:rPr>
        <w:t> impedendo il rientro a casa di 150 persone provenienti dalla festa e da altre località e per alcuni allagamenti all'interno di abitazioni.</w:t>
      </w:r>
    </w:p>
    <w:p>
      <w:pPr>
        <w:pStyle w:val="NormaleWeb"/>
        <w:rPr/>
      </w:pPr>
      <w:r>
        <w:rPr>
          <w:sz w:val="32"/>
          <w:szCs w:val="32"/>
        </w:rPr>
        <w:t xml:space="preserve">STATO DI CALAMITA' - Sul posto del disastro è arrivato anche </w:t>
      </w:r>
      <w:r>
        <w:rPr>
          <w:rStyle w:val="StrongEmphasis"/>
          <w:sz w:val="32"/>
          <w:szCs w:val="32"/>
        </w:rPr>
        <w:t>il presidente del Veneto, Luca Zaia</w:t>
      </w:r>
      <w:r>
        <w:rPr>
          <w:sz w:val="32"/>
          <w:szCs w:val="32"/>
        </w:rPr>
        <w:t>,  che ha annunciato che la Regione ha già attuato lo stato di crisi per la zona.</w:t>
      </w:r>
      <w:r>
        <w:rPr>
          <w:rStyle w:val="StrongEmphasis"/>
          <w:sz w:val="32"/>
          <w:szCs w:val="32"/>
        </w:rPr>
        <w:t> "Chiederemo subito lo stato di calamità</w:t>
      </w:r>
      <w:r>
        <w:rPr>
          <w:sz w:val="32"/>
          <w:szCs w:val="32"/>
        </w:rPr>
        <w:t xml:space="preserve"> - ha detto Zaia -. Questo è un lutto per tutto il Veneto e per l'Italia". </w:t>
      </w:r>
    </w:p>
    <w:p>
      <w:pPr>
        <w:pStyle w:val="NormaleWeb"/>
        <w:rPr/>
      </w:pPr>
      <w:r>
        <w:rPr>
          <w:sz w:val="32"/>
          <w:szCs w:val="32"/>
        </w:rPr>
        <w:t xml:space="preserve">NAPOLITANO: "VICINO ALLE FAMIGLIE" - Il Presidente della Repubblica, Giorgio Napolitano, ha espresso "la propria </w:t>
      </w:r>
      <w:r>
        <w:rPr>
          <w:rStyle w:val="StrongEmphasis"/>
          <w:sz w:val="32"/>
          <w:szCs w:val="32"/>
        </w:rPr>
        <w:t>solidarietà alla comunità locale e la sua commossa partecipazione al dolore delle famiglie</w:t>
      </w:r>
      <w:r>
        <w:rPr>
          <w:sz w:val="32"/>
          <w:szCs w:val="32"/>
        </w:rPr>
        <w:t xml:space="preserve"> delle vittime e l'augurio di pronta guarigione ai feriti". Lo si legge in una nota del Quirinale. "Il capo dello Stato manifesta vivo apprezzamento a quanti si sono impegnati nelle difficili operazioni di soccorso".</w:t>
      </w:r>
    </w:p>
    <w:p>
      <w:pPr>
        <w:pStyle w:val="NormaleWeb"/>
        <w:rPr/>
      </w:pPr>
      <w:r>
        <w:rPr>
          <w:sz w:val="32"/>
          <w:szCs w:val="32"/>
        </w:rPr>
        <w:t xml:space="preserve">ALFANO: "EMERGENZA GRAVISSIMA" - "Siamo vicini al dolore dei familiari delle vittime e ai feriti e siamo in campo, con tutte le forze possibili e l'energia necessaria, perché i soccorsi siano efficaci e veloci, come la gravissima emergenza richiede". Sono state le parole del </w:t>
      </w:r>
      <w:r>
        <w:rPr>
          <w:rStyle w:val="StrongEmphasis"/>
          <w:sz w:val="32"/>
          <w:szCs w:val="32"/>
        </w:rPr>
        <w:t>ministro dell'Interno Angelino Alfano</w:t>
      </w:r>
      <w:r>
        <w:rPr>
          <w:sz w:val="32"/>
          <w:szCs w:val="32"/>
        </w:rPr>
        <w:t>. "Ogni forma di aiuto per la popolazione colpita sarà contemplata - ha aggiunto Alfano - coscienti che, purtroppo, nulla potrà essere bastevole a restituire le vittime ai loro cari, ma consapevoli che tantissimo si può e si deve fare per alleviare le condizioni della popolazione e per l'eventuale recupero di altri sopravvissuti". </w:t>
      </w:r>
    </w:p>
    <w:p>
      <w:pPr>
        <w:pStyle w:val="NormaleWeb"/>
        <w:rPr/>
      </w:pPr>
      <w:r>
        <w:rPr>
          <w:sz w:val="32"/>
          <w:szCs w:val="32"/>
        </w:rPr>
        <w:t xml:space="preserve">ZAIA: "VIA I CURIOSI" - "Curiosi andatevene! </w:t>
      </w:r>
      <w:r>
        <w:rPr>
          <w:rStyle w:val="StrongEmphasis"/>
          <w:sz w:val="32"/>
          <w:szCs w:val="32"/>
        </w:rPr>
        <w:t>Qui ci sono dei morti e state intralciando il lavoro di chi sta mettendo in sicurezza il territorio</w:t>
      </w:r>
      <w:r>
        <w:rPr>
          <w:sz w:val="32"/>
          <w:szCs w:val="32"/>
        </w:rPr>
        <w:t xml:space="preserve">". A scoraggiare il viavai di occhi indiscreti sul luogo della tragedia è il governatore del Veneto Zaia che in conferenza stampa ha ricordato il bilancio del disastro: "Oltre ai morti ed agli 8 feriti, di cui uno grave - ha detto - nei comuni interessati sono state registrate frane, danni alla viabilità, un agriturismo isolato è stato evacuato e case con danni ai tetti". Secondo il governatore quanto è avvenuto è stato un fatto imprevedibile, che ha portato ad una </w:t>
      </w:r>
      <w:r>
        <w:rPr>
          <w:rStyle w:val="StrongEmphasis"/>
          <w:sz w:val="32"/>
          <w:szCs w:val="32"/>
        </w:rPr>
        <w:t>"tragedia immane"</w:t>
      </w:r>
      <w:r>
        <w:rPr>
          <w:sz w:val="32"/>
          <w:szCs w:val="32"/>
        </w:rPr>
        <w:t>. Anche Zaia, come già alcuni soccorritori, ha parlato di 'un piccolo Vajont'.</w:t>
      </w:r>
    </w:p>
    <w:p>
      <w:pPr>
        <w:pStyle w:val="NormaleWeb"/>
        <w:rPr/>
      </w:pPr>
      <w:r>
        <w:rPr>
          <w:sz w:val="32"/>
          <w:szCs w:val="32"/>
        </w:rPr>
        <w:t xml:space="preserve">GALLETTI: "METTERE IN SICUREZZA IL TERRITORIO" - "Siamo </w:t>
      </w:r>
      <w:r>
        <w:rPr>
          <w:rStyle w:val="StrongEmphasis"/>
          <w:sz w:val="32"/>
          <w:szCs w:val="32"/>
        </w:rPr>
        <w:t>profondamente addolorati per le morti provocate</w:t>
      </w:r>
      <w:r>
        <w:rPr>
          <w:sz w:val="32"/>
          <w:szCs w:val="32"/>
        </w:rPr>
        <w:t xml:space="preserve"> </w:t>
      </w:r>
      <w:r>
        <w:rPr>
          <w:rStyle w:val="StrongEmphasis"/>
          <w:sz w:val="32"/>
          <w:szCs w:val="32"/>
        </w:rPr>
        <w:t>dal maltempo</w:t>
      </w:r>
      <w:r>
        <w:rPr>
          <w:sz w:val="32"/>
          <w:szCs w:val="32"/>
        </w:rPr>
        <w:t xml:space="preserve"> nel Trevigiano. Il nostro pensiero e la nostra vicinanza va alle loro famiglie e alle persone rimaste ferite". Lo afferma il </w:t>
      </w:r>
      <w:r>
        <w:rPr>
          <w:rStyle w:val="StrongEmphasis"/>
          <w:sz w:val="32"/>
          <w:szCs w:val="32"/>
        </w:rPr>
        <w:t>ministro dell'Ambiente Gian Luca Galletti</w:t>
      </w:r>
      <w:r>
        <w:rPr>
          <w:sz w:val="32"/>
          <w:szCs w:val="32"/>
        </w:rPr>
        <w:t>. "Un dramma del genere - aggiunge Galletti - deve far riflettere sulla fondamentale importanza della messa in sicurezza del territorio, ma soprattutto delle politiche di prevenzione per rispondere alla fragilità strutturale del suolo italiano".</w:t>
      </w:r>
    </w:p>
    <w:p>
      <w:pPr>
        <w:pStyle w:val="NormaleWeb"/>
        <w:rPr/>
      </w:pPr>
      <w:r>
        <w:rPr>
          <w:sz w:val="32"/>
          <w:szCs w:val="32"/>
        </w:rPr>
        <w:t>PALAZZO CHIGI - "Basta inseguire e fare i 'notai' delle emergenze, adesso investiamo in opere di difesa, prevenzione e sicurezza.</w:t>
      </w:r>
      <w:r>
        <w:rPr>
          <w:rStyle w:val="StrongEmphasis"/>
          <w:sz w:val="32"/>
          <w:szCs w:val="32"/>
        </w:rPr>
        <w:t xml:space="preserve"> Al via anche i 570 cantieri anti dissesto</w:t>
      </w:r>
      <w:r>
        <w:rPr>
          <w:sz w:val="32"/>
          <w:szCs w:val="32"/>
        </w:rPr>
        <w:t xml:space="preserve">". Così Erasmo D'Angelis, capo di #italiasicura, la struttura di missione di Palazzo Chigi contro il dissesto idrogeologico e lo sviluppo delle infrastrutture idriche, in una nota. "Quanto accaduto nel trevigiano - aggiunge - è solo </w:t>
      </w:r>
      <w:r>
        <w:rPr>
          <w:rStyle w:val="StrongEmphasis"/>
          <w:sz w:val="32"/>
          <w:szCs w:val="32"/>
        </w:rPr>
        <w:t>l'ultimo dei numerosi campanelli d'allarme</w:t>
      </w:r>
      <w:r>
        <w:rPr>
          <w:sz w:val="32"/>
          <w:szCs w:val="32"/>
        </w:rPr>
        <w:t xml:space="preserve"> che in questo inizio estate ha visto vittime e danni causati da un clima sempre piu' caratterizzato da fenomeni meteorologici un tempo definiti estremi e purtroppo ormai ordinari". D'Angelis aggiunge: "Piangiamo altre vittime che allungano la lista dei lutti ma questo Governo, a differenza di quanto è sempre avvenuto in passato, ha scelto di chiudere la stagione che ha visto l'Italia inseguire le emergenze e iniziamo ad investire in difesa e mitigazione dei rischi, in prevenzione e sicurezza. Per questo, già nello Sblocca Italia, s</w:t>
      </w:r>
      <w:r>
        <w:rPr>
          <w:rStyle w:val="StrongEmphasis"/>
          <w:sz w:val="32"/>
          <w:szCs w:val="32"/>
        </w:rPr>
        <w:t>blocchiamo cantieri anti-dissesto investendo i primi 650 milioni non spesi da anni</w:t>
      </w:r>
      <w:r>
        <w:rPr>
          <w:sz w:val="32"/>
          <w:szCs w:val="32"/>
        </w:rPr>
        <w:t>".</w:t>
      </w:r>
    </w:p>
    <w:p>
      <w:pPr>
        <w:pStyle w:val="NormaleWeb"/>
        <w:rPr>
          <w:sz w:val="32"/>
          <w:szCs w:val="32"/>
        </w:rPr>
      </w:pPr>
      <w:r>
        <w:rPr>
          <w:sz w:val="32"/>
          <w:szCs w:val="32"/>
        </w:rPr>
        <w:t xml:space="preserve"> </w:t>
      </w:r>
    </w:p>
    <w:p>
      <w:pPr>
        <w:pStyle w:val="Normal"/>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8c6">
    <w:name w:val="s-8 c-6"/>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Wpcaptiontext">
    <w:name w:val="wp-caption-text"/>
    <w:basedOn w:val="Normal"/>
    <w:qFormat/>
    <w:pPr>
      <w:spacing w:before="280" w:after="280"/>
    </w:pPr>
    <w:rPr/>
  </w:style>
  <w:style w:type="paragraph" w:styleId="Articledate">
    <w:name w:val="articledat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51:00Z</dcterms:created>
  <dc:creator>ottoan1</dc:creator>
  <dc:description/>
  <dc:language>en-US</dc:language>
  <cp:lastModifiedBy>ottoan1</cp:lastModifiedBy>
  <dcterms:modified xsi:type="dcterms:W3CDTF">2014-08-14T08:00:00Z</dcterms:modified>
  <cp:revision>3</cp:revision>
  <dc:subject/>
  <dc:title>Seveso, esondazione a Milano</dc:title>
</cp:coreProperties>
</file>